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72"/>
          <w:szCs w:val="72"/>
        </w:rPr>
        <w:t>AP Biology Review Notebook</w:t>
      </w:r>
      <w:r>
        <w:rPr>
          <w:rFonts w:eastAsia="Times New Roman" w:cs="Comic Sans MS" w:ascii="Comic Sans MS" w:hAnsi="Comic Sans MS"/>
          <w:b/>
          <w:i/>
          <w:color w:val="FF0000"/>
          <w:sz w:val="72"/>
          <w:szCs w:val="72"/>
          <w:lang w:val="en-US" w:eastAsia="en-US"/>
        </w:rPr>
        <w:drawing>
          <wp:inline distT="0" distB="0" distL="0" distR="0">
            <wp:extent cx="1143000" cy="65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504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</w:rPr>
              <w:t>Set up a spiral notebook for your end of course AP Biology review using the following guidelin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 xml:space="preserve">Write your name, year, and course on the front of your notebo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Tab the first page of EACH unit with the number of that un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On the tabbed sheets in your notebook, write TITLE of the un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 xml:space="preserve">Starting on the next sheet of paper, write the SECTION NUMBER and its TITLE then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6"/>
                <w:szCs w:val="36"/>
              </w:rPr>
              <w:t xml:space="preserve">SKIP A LINE </w:t>
            </w: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and start answering each bulleted point from your review she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EVERY TERM SHOULD BE A SEPARATE, BULLETED POINT!!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More than one section can be on the same sheet of paper, but they should be separated by TWO 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Do NOT write on the back of your notebook sheets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36"/>
              </w:rPr>
              <w:t>Due dates for each uni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1     January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2     February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3     February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4     March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5     March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6     April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7     April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8     April ___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9     May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</w:rPr>
              <w:t>Unit 10    May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36"/>
                <w:szCs w:val="36"/>
              </w:rPr>
              <w:t>Each reviewed unit counts 50 points for a total of 450 poin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8:00Z</dcterms:created>
  <dc:creator>mmeredith</dc:creator>
  <dc:description/>
  <cp:keywords/>
  <dc:language>en-US</dc:language>
  <cp:lastModifiedBy>Mark</cp:lastModifiedBy>
  <dcterms:modified xsi:type="dcterms:W3CDTF">2009-08-06T18:23:00Z</dcterms:modified>
  <cp:revision>2</cp:revision>
  <dc:subject/>
  <dc:title/>
</cp:coreProperties>
</file>